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263/2605/2025         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86MS0060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6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с участием: лица, в отношении которого ведется производство по делу об административном правонарушении – Ушакова О.А.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шакова Олега Александровича, </w:t>
      </w:r>
      <w:r>
        <w:rPr>
          <w:rStyle w:val="CatUser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4.02.2025 года в </w:t>
      </w:r>
      <w:r>
        <w:rPr>
          <w:rStyle w:val="CatTimegrp18rplc2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помещении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Ушаков О.А. находился в состоянии алкогольного опьянения, имел при этом шаткую походку, невнятную речь, запах алкоголя из полости рта, неопрятный внешний вид (одежда в грязи)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Ушаков О.А. вину в совершении данного административного правонарушения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86№ 386710 от 04.02.2025; рапортом сотрудника полиции, в котором изложены все обстоятельства совершенного правонарушения; объяснениями свидетелей; актом медицинского освидетельствования на состояние опьянения № </w:t>
      </w:r>
      <w:r>
        <w:rPr>
          <w:rStyle w:val="CatUserDefinedgrp28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огласно которого у Ушакова О.А. установлено состояние опьянения;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ом доставления; протоколом о задержании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Ушакова О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действиях Ушакова О.А. имеется состав административного правонарушения, предусмотренного статьей 20.21 КоАП РФ – 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ья в соответствии с частью 2 статьи 4.1 КоАП РФ, учитывает характер совершенного административного правонарушения, личность Ушакова О.А.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атье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е 24.5 КоАП РФ, а также обстоятельств, исключающих возможность рассмотрения дела, предусмотренных статьей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учитывая отношение Ушакова О.А. к совершенному правонарушению, суд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Ушакова Олега Александр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постановления, а именно с </w:t>
      </w:r>
      <w:r>
        <w:rPr>
          <w:rStyle w:val="CatTimegrp19rplc3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6.02.2025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</w:t>
        <w:tab/>
        <w:t xml:space="preserve">подпись      </w:t>
        <w:tab/>
        <w:t xml:space="preserve">                             Т.И. Зиннур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8"/>
          <w:szCs w:val="28"/>
          <w:lang w:val="en-US" w:bidi="en-US"/>
        </w:rPr>
        <w:t>05-026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Timegrp18rplc20">
    <w:name w:val="cat-Time grp-18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6">
    <w:name w:val="cat-UserDefined grp-28 rplc-26"/>
    <w:basedOn w:val="DefaultParagraphFont"/>
    <w:qFormat/>
    <w:rPr/>
  </w:style>
  <w:style w:type="character" w:styleId="CatTimegrp19rplc34">
    <w:name w:val="cat-Time grp-1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